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</w:t>
      </w:r>
      <w:r>
        <w:rPr/>
        <w:t>ܱ�������������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������   </w:t>
      </w:r>
      <w:r>
        <w:rPr/>
        <w:t>FAILED BOOMLAB v.55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������   � </w:t>
      </w:r>
      <w:r>
        <w:rPr/>
        <w:t>F-PROT: VIRUS INFECTED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����     � � </w:t>
      </w:r>
      <w:r>
        <w:rPr/>
        <w:t>GREEN CATERPILLAR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 ���� ��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 is SHAREWARE.  It is not crippl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ee to register this product is $10.00 U.S. fund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$5.00 if your also registering PFED. ($20.00 for bo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OOMLAB is a full featured upload processor.  It comes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tandalone version for PCBoard and other BBS's and i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in local mode with the BOOMER Utils for FORUM ha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PFED file manager packages.  Therefore these doc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ly to all.  Have problem or suggestions?  Call th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ard at 407-886-59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OMLAB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ARC, PAK, ZIP, ARJ, and LHZ archive format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Test archives &amp; embedded archives for archive 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REPACK files from ARC, ARJ, PAK, LHZ or ALL to ZIP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Reject archive formats by extension. Ex: .HYP.PAK.SQZ.Z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Define a list of files to blacklist, wildcards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Support for a Privileged us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Add new comment for for ZIP's and ARJ's.  Customize with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Define a list of files (BBS Ads) to add to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Strip -AV Protection from .ZIP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3 different ways to delete BBS A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Define a list of filenames to de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For random BBS Ads, define a list of CRC values to de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Better yet, define a list of strings to search for in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Virus Scan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6 different virus scanner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Any # of scanners even all 6 can be used in combin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Will report actual virus name if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Files can be scanned using Heuristic Analysis if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Scan All files or only execu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Ram-drive can be used for FAST virus sca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Embedded files are fully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Can skip files with specified extensions.  (Ex: .V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Age Constrai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Age constraint can be entered using #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Can age test file 5 different ways: NEW/OLD/DIZ/AVG/M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Define a list of files to EXCLUDE from date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Supports all international dat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Description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FILE_ID.DIZ, DESC.SDI description file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'Smart' word-wrapping.  Turns off if ANSi, PCB, or Box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Can strip all High-Bit ASCII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Amiga/Console descriptions detected and 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Define a list of text strings to strip from DIZ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Remove all blank lines from DIZ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Remove PCB and Wildcat @ color codes from DI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Define a list of characters to translate in DIZ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Define a macro text file with file stats info to add to de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Replace 'Carrier Lost ...' message with your own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 xml:space="preserve">ULBY.DAT, uploader signature database, supported for PCBoar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GIF Proces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Supports GIFLITE GIF Compressor from White Riv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Supports GIFTEST GIF Tester by Dave Navar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Support for External Dupe Checkers ULP and ZD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32 different macros that can be used to personalize BBS A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IP comments, file descriptions, and 'Uploaded by' text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Includes FILESYS.PPE for PCBoard to handle fail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E-Mail sysop and/or user, Delete, or Nuke failed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PCB LOCAL command line mode that accepts wildcards for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Detailed BOOMLAB Processing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RNAL PROGRAM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OMLAB supports archives with .ARC, .ZIP, .ARJ, or .L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ntions.  The following programs are need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as BOOMLAB or in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ZIP       -  PKZIP.EXE, PKUNZI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ARJ       -  ARJ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LHA/.LZH  -  LHA.EXE, if using LHARC or LH rename it to LHA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ARC       -  PKPAK.EXE, PKUNPA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PAK       -  PAK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GIF       -  GIFTEST.EXE, GIFLITE.EXE (Both 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NDALONE BATCH FILE &amp; COMMAND LINE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modes are avaliable in the standalone versi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LOAD     -  PCBoard uploa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ACH     -  PCBoard testing for ATTACH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       -  PCBoard online test mode, callers can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rchive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L      -  PCBoard local command lin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NPCB     -  Partial upload processing for NON-PCBoard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BOARD UPLOAD PROCESSING (PCB/TEST M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omlab should be added to your PCBTEST.BAT file. 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s been included in this package.  Add the line a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low, all you should change is BOOMLAB's full 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name (#1), and the full path to where the confi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tch files are (#2).  Should usually be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ut i've given the option to use different config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tax: BOOMLAB [CFG PATH] [MODE] [%1-ARCHIVE] [%3-TEXT OUT] [BBS DI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ATCH EXAMPLE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DON'T CHANGE #3-#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1)        (2)   (3) (4) (5)   (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:\PFED\BOOMLAB C:\PFED\ UPLOAD %1 %3 %PCBDIR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#      #       #    #  #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�       �    �  �   ��� </w:t>
      </w:r>
      <w:r>
        <w:rPr/>
        <w:t>PCB Passes the PCB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�       �    �  �       </w:t>
      </w:r>
      <w:r>
        <w:rPr/>
        <w:t>(if set in environ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OOMLAB's full �      �       �    �  �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 and filename     �       �    �  ��� %3 PCB Passes the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      �    ������ </w:t>
      </w:r>
      <w:r>
        <w:rPr/>
        <w:t>%1 PCB Passes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h of BOOMLAB.CFG ��       ������ Use 'UPLOAD' for testing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amp; BOOMSCAN.BAT and                  'ATTACH' - testing attach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macro text files                'TEST'   - PCB online tes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BOARD COMMAND LINE PROCESSING (LOCAL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for PCBoard can also be processed via the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me uses for this may be as a basic FILE TOSSER for Echo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manually add files to PCB DIR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yntax:  BOOMLAB [CONFIG PATH] [MODE] [ARCHIVE] [DIR TEXT FI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PATH TO MOVE FILES (Optional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LIN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:\PFED\ LOCAL D:\HOLD\*.* D:\PCB\MAIN\PUBLIC D:\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    #         #       #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    �       �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    �       �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h to ����    �         �       �    Path to move files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OOMLAB.CFG     �         �       �    to after processing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 �       �        </w:t>
      </w:r>
      <w:r>
        <w:rPr/>
        <w:t>[OPTIONA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'LOCAL' Mode ����         �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       ��� </w:t>
      </w:r>
      <w:r>
        <w:rPr/>
        <w:t>PCB DIR text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 &amp; name of file(s)  ��           add descrip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process (wildcards ok)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N-PCB UPLOAD PROCESSING (NONPCB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all NON-PcBoard BBS's, BOOMLAB can be added to your BBS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load batch file to perform some of the basic BOOMLAB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ch as add and delete BBS ad files.  It performs onl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's in setup question's 12, 13, 14, 15, &amp; 16. (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tax:  BOOMLAB [CONFIG PATH] [MODE] [ARCHIV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TCH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(1)        (2)     (3)    (4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:\PFED\BOOMLAB C:\PFED\ NONPCB %1.%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#      #      #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   �      �       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OOMLAB's full �      �      �       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ath and filename     �      �       �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      �       ��� </w:t>
      </w:r>
      <w:r>
        <w:rPr/>
        <w:t>Archive filename (v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h of BOOMLAB.CFG ��      ������� Must Use 'NONPCB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macro text files                 all NON-PCB BBS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OMLAB SETUP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uring the program depends on which product your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 SETUP for BOOMER Utils, PSETUP for PFED, and BSETU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BOOMLAB Standalone version.  Options are same for a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re listed below in order of appearance in setu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GE #1 - ARCHIV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) Your country's date format (0-2).  Must be 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rrectly set for age testing to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  =  U.S. Style       MM-DD-YY  &lt;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 =  European Style   DD-MM-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 =  Japanese Style   YY-MM-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Maximum age of files using # of days. (0 = Off)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 #3 to specify which type of age checking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Type of Age Checking to use:  (5 Typ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  -  Use date of Newest file. 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LD  -  Use date of Oldest file. (Don't 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Z  -  Use date of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VG  -  Use Average date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ST -  Pass file if MOST files pass age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) Rejected archive formats:  Enter all formats you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cept on your BBS.  Ex: .ARC.HYP.PAK.SQZ.UCZ.Z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riod must precede extension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List of filenames to blacklist:  ASC text file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name per line.  BOOMLAB will automatically fail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in this list with 'FILE HAS BEEN BLACKLIST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dcards accepted.  Ex: PFED*.*  - Just an example!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) Test archive integrity &lt;Y/N&gt;?  Embedded archive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) Strip -AV Protection for ZIPs &lt;Y/N&gt;?  If 'Y'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IPAV.EXE must be in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) Archives formats to REPACK to ZIP.  Leave blank to dis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'ALL' or list all formats to repack by enter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tensions, preceded by a period.  Ex:  .ARJ.LZ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ARC  = Convert ARC to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ARJ  = Convert ARJ to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LZH  = Convert LZH to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 = Convert ALL formats to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NE = Disable fe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ternal paths are not supported.  If using PCB Up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rocessor you must be using version 15.1 or high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cBoard to recognize the new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) External Duplicate File Checking System. (Dupe Chec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dupe checker will scan the contents of an archive and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file if a percentage of the files match a previous up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Keeps people from renaming files to get credit.  GiF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ecutable files will also be failed if they match a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upload.  There are two external checkers supported, ZD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ULP both by Stacey Smith.  Both are fast and do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ob, I personally prefer ZDCS since it was design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dd-on to upload processors.  To use ULP create a U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ig file named BOOMULP.CFG and turn off all it'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0) Path to the Duplicate Checker.  Do not include file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th ONLY.  Ex:  D:\ZDCS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) Dupe Check Local Uploads (Y/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12) File with LIST of files (BBS ads) to be added to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Blank = Off)  NOTE: This is a filelist not the actu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add.  Create a text file list of files to add, on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line.  (Ex: ADDFILES.LST)  Make sure to add the full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each file in the list.  Ex:  D:\PFED\STUPID.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D:\PCB\BBS\MORON.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13) File with LIST of files (BBS Ads) to to be dele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hive.  Leave blank to disable feature.  Filelis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sist of 1 filename per line.  Path's and wildcard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so be included.  In addition to filenames CRC Valu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added to find those ever-changing random a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 = CRC:A07B3A31   The archive viewer in FED/PF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lpful with adding filenames &amp; CRC values to the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ilelis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14) Full path &amp; filename of text keyword list to ZAP random BBS 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st shouldconsist of one BBS ad keyword string per line.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any length, is not case sensitive, and can contain Hi-bit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acters.  BOOMLAB will extract all text files and searc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any matching text!  A sample 'BBSADTXT' has been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package.  This should be lethal to those random BBS ad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t does take a little longer to process.  Only ZIP'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15) Full path &amp; filename of text file to translate.  Any ma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des in the text file will be translated and the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utput with a .CMT extension.  The new file can be li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list of files to add or whatever.  (Option #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16) Comment text file to add to ZIP or ARJ archives. (Blank =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an also use BOOMLAB's macros anywhere in th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xt to customize the comments.  A sample comm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IPCMT.TXT is included in the BOOMLAB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GE #2 - FIL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) Maximum # of description lines &lt;1-60 lines&gt;. 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longer than set # of lines will be trimmed to fully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cription macros (option #25), uploader name, and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 if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) Use FILE_ID.DIZ / DESC.SDI file for descriptions (Y/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9) Enable 'smart' text word-wrapping &lt;Y/N&gt;?  If enab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OMLAB will word-wrap text descriptions.  The 'smar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dicates if any ANSi, PCBoard, or ASC Box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detected then word-wrapping is no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) Strip all High-Bit ASC characters &lt;Y/N&gt;?  If enabl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CII characters higher that 127 will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) Strip PCBoard/Wildcat @ color codes &lt;Y/N&gt;?  If enabl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@X## and @##@ color codes will be stripped from DIZ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) Strip ALL Blank Lines &lt;Y/N&gt;:  Will strip any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lank lines from a DIZ/SDI descrip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) File with unwanted DIZ text.  Leave blank to dis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to strip BBS names, courier info, 'uploaded by'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the .DIZ desc.  The text file should consist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ntry per line.  (Ex: Leeched from BOOMER's BB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STRIPDIZ' has been included in this package as a s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OMLAB will also delete consecutive blank lin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abled.  To delete ALL blank lines use option #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24) Text file with DIZ characters to translate.  Leave bl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disable.  BOOMLAB will convert or translat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und in a FILE_ID.DIZ or DESC.SDI.  Enter 1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version per line and enter in the following format:  �=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CONVERT' has been included in this package as a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25) File with file info text to add to file descri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ave blank to disable.  Use this option to add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formation and other stats to the file descriptio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OMLAB's 30 different macros.  The file can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wever many lines you want but should not exce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aximum # of spaces allowed per line by your BBS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text will be added to the end of any FILE_ID.DIZ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C.SDI found.  Lines can also be blank and col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Line 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ne 2&gt;  @X0FFiles: |#f, New: |nf, Old: |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ne 3&gt;  @X0FUL Node |un, Nfo: |nd, Diz: |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26) Text to replace 'Carrier Lost ...' description &lt;Y/N&gt;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 replace "Carrier Lost ..." with your own tex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"E-MAIL SYSOP WITH DESCRIPTION!"  BOOMLAB's macro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 be used.  Replaces:  Carrier Los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ntains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 </w:t>
      </w:r>
      <w:r>
        <w:rPr/>
        <w:t>Description in FILE_ID.DIZ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ile has a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7) Add 'Uploaded by' string when doing local uploads (Y/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8) [PCB ONLY]  Add 'Uploaded by' string when using BOOMLAB as 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load processor (Y/N).  BOOMLAB will read the PCBOARD.SYS fil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dd the Uploaded by text string and uploader name to descrip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 PCBSETUP under G)Configuration Options, B)File Transf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ke make sure "Include 'Uploaded by' in desc" is set to '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9) 'Uploaded by' text string.  Can include color &amp; macro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:  @X09Uploaded [@X0F|ut@X09] by: |n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@X09Uploaded [@X0F12:23@X09] by: BO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0) [PCB ONLY]  To use the ULBY.DAT file, enter it's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Ex: C:\PCB\PPE\ULBY)  ULBY.DAT is a data file cre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tility ULBYE100.ZIP.  It allows use of special up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ignatures.  BOOMLAB searches this ULBY.DAT for uplo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 and replaces it with their 'signatur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31) Add a blank line between file descriptions (Y/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ives a nice neat appearance to your fil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GE #3 - VIRUS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2) Virus Scanning done (A=All files, E=Executables ONLY, N=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3) Extensions to bypass when scanning.  Those BBS's tha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rus files to be uploaded can list extensions for BOOML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ot to scan and fail.  Period must precede extens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: .VIR.N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34) You can use a RAM-Drive for Virus Scan extracting by en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RAM-Drive letter. (Ex: F)  This will greatly incr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peed of unpacking and virus scanning of archive'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5) Enter #1-6 for what virus scanner will be used.  McAfee'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CAN programs use different switches so select correct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) McAfee's Virus Scan       SCAN       9.30 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) McAfee's NEW Virus Scan   SCAN       V2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) ThunderByte               TBSCAN     V6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) Dr. Solomon's             FINDVIRU   V6.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) F-Prot                    F-PROT     V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) AVScan                    AVSCAN     V1.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) Use Multiple Scanner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* You can pass the files through more than just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listed scanners if you enter a '+' for scanner #. 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ile named SCANNERS.CFG and list the scanners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in the format:  Scanner #, Full Path &amp; scanne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BOOMLAB will display only the 1st viru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 5,C:\FPROT\F-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,C:\TB\TB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,C:\MCAFEE\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6) Do virus scan using Heuristic Analysis if possible [Y/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ThunderByte, F-Prot only).  Use with caution as heur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rus scans can supposedly find unknown virii but will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re false readings.  It requires more memory so it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available in local mode (F-Pro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37) Full path &amp; filename of virus scanner used.  When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underByte make sure to enter full path.  Do NOT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 switches.  Ex: C:\TB\TBSCAN  If using multiple sca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s set automatically to 'SCANNERS.CFG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IF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8) Compress GIF's using GIFLITE &lt;Y/N&gt;?  GIFLITE com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uncompressed GIF's about 15-30%.  GIFLITE.EXE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und in same directory or in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9) GIFLITE Command Line Parameters.  (See GIFLITE's 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ommended parameters  -B -T  for don't make a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file and use only text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40) Process/Test GIF's using GIFTEST &lt;Y/N&gt;?  GIFTEST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areware GIF utility from Dave Navarro.  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gt; Remove unnecessary extra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gt; Tests for valid header and complet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gt; Check for duplicate upload's. (CRC'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gt; Define minimum resolutions to ac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gt; Add resolution to PCBoard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1) GIFTEST Command Line Parameters.  (See GIFTEST's 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Resolution values will only be added in standalon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 not use  /B: and /F:  parameters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utomatically passed by BOOML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GE #4 - BBS &amp; MISCELLANEOUS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42) Display progress to BBS Users (Y/N).  If enabled ('Y'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OOMLAB will display to the online user what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urrently doing.  Some tests may take some time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r might think the system is locked and drop carr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OMCOM.EXE and PCBUSER.ANS must be in config fil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3) Path\name of privileged user list - Complete drive,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filename of a 'privileged user' list file.  Leave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disable.  A privileged user is someone who can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 wrong.  Whenever a file is uploaded by a user nam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rivileged user list, the file is passed, no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w many tests if failed.  It is automatically poste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es show all errors in the description to warn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rmat of the file containing the privileged user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e username on each line and end each line with a CR/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is NOT case-sensitive and there is no maximum # of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4) Full path to move FAILED files to, or enter DELE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elete.  (Blank = Off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5) Confirm before a Local FAILED files move or delete - (Y/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f enabled (Y) in local mode BOOMLAB will prompt 'Confi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Y/N)?' before moving or deleting files.  (See option #4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46) Enable BOOMLAB processing LOG (Y/N).  All test resul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rrors, file info and any BBS Ads deleted.  Log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amed BOOMLOG.#, where # is the node # (0=Local) 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ize of the LOG exceeds 150k it will start a new LOG na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old LOG 'OLDLOG.#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 CODES  (PCBPASS.MSG, DESC ADD, &amp; ZIP COM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cro output can be formatted to a specific # of space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ng the number enclosed in brackets.  Ex: |nm[3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|fn  -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fs  - Fil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|nm  - Name of Uplo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nu  - Name of Uploader (without any color c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nl  - New line (should only use in 'uploaded by' 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ut  - Uploa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ud  - Uploa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un  - Upload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us  - Uncompresse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cr  - Compression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at  - Archive type  Ex: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ai  - Archiver Information  Ex: PkWare's PKZIP v1.9 unde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#f  - Number of files with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nf  - Newest file with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of  - Oldest file with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dd  - Date of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df  - Prints '� DIZ' if FILE_ID.DIZ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nd  - Date of .NF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|dz  - Contents of FILE_ID.DIZ.  Can also add a paramat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mit output Ex: |dz[45,15] = display up to 15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dw  - Same as |dz but stripped of any PCB color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ta  - Age test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tc  - Archive integrity test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td  - Dupe Checker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|tv  - Virus scan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vs  - BOOMLAB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vn  - Full name of any viru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va  - Names of ALL virus scanner programs used with version #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vp  - Name of virus scanner program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if using more than one it outputs only 1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vv  - Version # of the virus scanner |v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vt  - Text for virus scan testing (PCBPASS.MS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: 'McAfee's 2.1.4 scan' or 'Virus scanned x3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dt  - Text for dupe checking (PCBPASS.MS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: 'ZDCS Dupe Checking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BPASS DISPLAY FILE (PCB Standalone BOOMLA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n PCB processes an upload it looks for files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CBFAIL.TXT and PCBPASS.TXT.  If PCBFAIL does not exist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 passed and will display the contents of PCBPASS.TX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.  BOOMLAB uses a text file named PCBPASS.MSG to crea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PCBPASS.MSG does not exist it will not create the PCBPAS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 and the user will just see 'PASSED'.  If you would lik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 your own PCBPASS.MSG file use the macro codes foun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should be found in the same dir the config i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DATE EXCLU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would like to exempt certain files from date check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create a text file named 'EXCLUDE' and put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the config is in.  One file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ample:  PK*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H*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RJ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RUS DESC FILE (VIRUSADD.T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FED &amp; FED file editors have a feature (ALT+V) for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llectors and researchers who want to get the virus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 the description.  Default method is to display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irus name,  Example: JERUSALE.1808 STANDARD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, if you want to customize the output to your li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 a text file named VIRUSADD.TXT in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ros available: |fn,|fs,|nm,|nu,|ut,|ud,|un,|vs,|vp,|v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vr,|v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 @X0C|VN  [|VP v|VV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@X08Contributed by: |N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ctual:   @X0CJERUSALE.1808.STANDARD virus  [SCAN v2.1.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@X08Contributed by: BO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ING BBS 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'm not a big fan of BBS ads, sometimes a 1k file can grow to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0k!  BOOMLAB offers three ways to locate and kill (ZAP)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.) Using setup option #13 you can define a list of file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search for in the archive and Z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.) Some programs will rename the BBS ad so that method #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n't be able to locate it.  You can try adding the f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C-32 bit value to the ZAP filelist so whateve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named it can still ZAP it.  (Use my FED/PFED to add CRC'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.) While some other programs can add file info text o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xt to the BBS ad so even CRC matching won't detec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Use setup option #14 to define a list of text to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or and BOOMLAB will extract all text files and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ir contents for any m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SYSOP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LESYS.PPE is a PPE designed to be used with the BOOMLAB Up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ssor v.43 or higher to automate the handling of fail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OOMLAB has three types of tests: CRC, AGE, &amp; VIRUS. 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YS.PPE you can specify what to do if a file fails 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ests.  You could DELETE a file that failed the CRC test, E-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if a user uploads an old file, NUKE a virus file. 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s can be used in combination, ex: SYSOP\USER\NUKE would nu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and send a message to the sysop and user. 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) SEND E-MAIL TO SYSOP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) SEND E-MAIL TO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) DELETE FIL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) NUKE FIL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OUBLE-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 : Files become corrupt after BOOMLAB processe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LUTION: PKzip/PKunzip uses EMS/XMS memory if it can, if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 shortage of it, the files become corrupt.  Turn EMS/X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f in PKCFG setup.  (Tucan M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MLAB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0.55 02/21/95  �- ARJ READ-ONLY FILES....Found a problem with ARJ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like ZIP's ARJ files don't mask the read-only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OOMLAB then couldn't delete the files or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bdir, and it will soon fill up your hard-drive!  Di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quick fix using 'ATTRIB -R *.*' if read-only i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Added DISK.ID as a description file to scan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If for random ads is enabled any text file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cro @BEGIN_FILE_ID.DIZ/@END_FILE_ID.DIZ is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 a description file, used in Amiga circles. (Tosh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BOOMLAB could lock up when stripping @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0.54 02/19/95  �- If no FILE_ID.DIZ desc file, BOOMLAB errored o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RROR #52 - Fixed.  (Stratocaster/Doyen/Dragon Ma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When testing a embedded archive in a recursiv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OOMLAB errored with ERROR #76 - Fixed (Highbin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Increased some memory paramaters to prevent lock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Added support for a privileged user list, users i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at have failed files get credit and files are po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Added 2 options to fine-tune local proces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Duplicate Check local uploads (Y/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Confirm FAILED files move or delete (Y/N) (R. Murr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Updated FILESYS.PPE to show results of Dupe Che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fig order has changed must be completely re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0.53 02/18/95  �- Added new option, 'Display progress to BBS user'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enabled it will display to user what is being done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y don't think the system is locked.  Graphics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PCBPASS.TXT screen. (PCBUSER.ANS)  BOOMCOM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PCBUSER.ANS must be same path as confi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Added support for PKZIP's Self-Extracting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Added support for old .PAK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Added support for LHarc's SFX (Self-Extracting)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Embedded archives were not being CRC or Virus scann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If ad is in Zapfiles list it will also now delete a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in Embedded dir.  Ex: ASS.AD Kills STUPID/ASS.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If run from a root dir ex: C:\ it would error 75 -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Fixed some bugs with External Dupe Checkers. 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OOMDUPE.BAT is replaced with one in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0.52 02/12/95  �- Added support for External Dupe Checkers ZDCS and ULP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 Stacey Smith.  They're fast and will check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pload to detect if someone is trying to upload a re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.  Select system to use and path to it on Pg #1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OOMLAB setup.  If using ULP create a ULP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amed BOOMULP.CFG and turn off all other options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tions #9, 10 above for more.  (Mr. Humble/Jerry 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Fixed major bug with deleting random ads by text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so if any files in an archive contained ASCII char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t screwed up the whole process -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THUNDERBYTE v6.32 - 'AF' switch removed because it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the program to halt with a warning box. (great for BBS'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'EXCLUDE' file dates list was optimized &amp; much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If run from a root dir ex: C:\ it would error 75 -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Was cutting off DIZ macros in ZIP comments -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If text to replace 'Carrier Lost ...' is used,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</w:t>
      </w:r>
      <w:r>
        <w:rPr/>
        <w:t>Description in FILE_ID.DIZ �  will also be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0.51 02/05/95 - Added 5 more BOOMLAB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Maximum # of description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 xml:space="preserve">Strip PCBoard/Wildcat @ color codes from DIZ &lt;Y/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Extensions to bypass virus sca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 xml:space="preserve">Compress GIF using GIFLITE &lt;Y/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Test\Process GIF using GIFTEST &lt;Y/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LOCAL MODE - Can now have wildcards for file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allow Echo File Tossing etc...  (Mr. Hum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BUGS: Deleting random BBS ads by text search didn't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und text had to be all CAPS!-Fixed (Highbinder\Bion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If DIZ came from a console &amp; normal BBS Ad text was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OOMLAB didn't detect and convert to IBM format -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Fixed bug with Word-Wrap messing up 1st PCBoar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0.50 01/26/95 - Re-did setup to add 8 new BOOMLAB features/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e 'BOOMLAB SETUP OPTIONS' abov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Strip ALL Blank Lines &lt;Y/N&gt;?  (Mr. Hum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Enable 'smart' text word-wrapping &lt;Y/N&gt;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Strip High-Bit ASC characters &lt;Y/N&gt;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Replace PCB's "Carrier Lost ... "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Archive extensions to re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List of filenames to black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Test archive integrity &lt;Y/N&gt;? - now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Strip -AV Protection for ZIPs &lt;Y/N&gt;? - now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If DIZ/SDI had lines longer than 45 spaces it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lank lines or lines overlapping in PCBoard cau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nsightly mess.  Word-wrapping was added to hand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but if not enabled, lines will now be hacked of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If LOG gets over 150k it will start a new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ld LOG is renamed OLDLOG.#  (# = Node #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Now will add archive comments to .ARJ files if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BBS ADS - Wildcards are now accepted in the 'ZAPFIL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st.  Ex:  *.NFO  and  DEATH*.*   - USE CAUTION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Added a command line mode for PCB BOOMLAB. 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om DOS or other programs like file tos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: BOOMLAB D:\PFED LOCAL FILE.ZIP D:\PCB\GEN\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When virus scanning &lt;E&gt;xe's, program might lock up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tracting files if command line was too long -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so added .BIN and .SYS files as EXE's to be sca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Repacker setup has changed, list all format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repack (Ex: .ARJ.LZH ) or for all use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Added new macro: '|VA' = lists all virus scanners used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er #'s. '|VP' &amp; '|VV' macros now only shows 1st sc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Age Test '|TA' macro now shows 'OFF' if age check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Sometimes a .ZIP would show version # as 78.7 or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pper byte was supposed to be for Host System (OS) so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OOMLAB reports PKZIP v78.7 as PKZIP v1.9 under U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Uploader name not added if file wasn't an archive -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0.48 01/16/95 - Add new processing mode: LOCAL = DOS command line m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CB.  It can be used from DOS or other progs.  (Mr.Hum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When virus scanning using &lt;E&gt;xe's, program might lo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 extracting files if command line was too long -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so added .BIN and .SYS files as exe's to be sca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Added new macro: '|VA' = lists all virus scanners u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er #'s. '|VP' and '|VV' macros now only shows 1st sc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0.47 01/14/95 - Added a log for BOOMLAB.  Setup question #3. (Tosh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Added manual entry of country's date format. (DRAGON MA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tup question #1.  Automatic didn't work under OS/2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Added support for PKARC's (.ARC)  Need PKPAK/PKUNPAK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When deleting random BBS ads by text keywords: files w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tensions and files in subdirs weren't being sca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s weren't being deleted after being read -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Screwed up scanning files from embedded .ZIPs in v.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not all embedded archives were checked -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mbedded ARJ's with Ext's like .A01 are now che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Checks if there's files to add before attempting. (Indig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0.46 01/04/95 - ZAP FILES - there is now a third way to ZAP BBS Ad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an define a text file in the setup such as BBSADT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included in this ZIP) with text to search for.  BL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extract all text files and search each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matching text!  This should be lethal to those rand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BS adders, but does take a little longer to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s of now only ZIP's are supported.  (Rifle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Added support for AVSCAN v1.91 (c)H+BEDV Datentechnik Gm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 nice scanner from Germany available on CompuSer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If ZIP or imbedded ZIP was part of a backup set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ail (NO FILES), it now won't try to process the fil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s warning to desc 'WARNING! - BACKUP ZIP NOT TESTED!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PKZIP version would sometimes show 1.0 when it wa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ing 2.0, the local header didnt have enough info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w it reads the end central dir record-technical crap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If virus scan detects only a possible virus, BLAB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dicates it 'Might be' whatever named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Some errors weren't trapped and would hang up BLAB -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0.45 12/29/94 - BOOMLAB v.45 - Added macros |tc = results of archive t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ta = results of age test, |tv = results of virus s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dw = DIZ text without any PCB color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MACROS: Added the ability to format ouput of all macr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 the number in brackets [n] after the macro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: |fn[13]  Additionally with the |DZ (DIZ) macr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n specify how many lines to display ex: |DZ[45,10]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Display 10 lines of the DIZ desc formatted to 45 spa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Designed a new PCBPASS.MSG taking advantage of new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Some internal archives over 1 meg werent being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If no files to virus scan it won't scan, saving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Fixed some 'bugs' dealing with getting viru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Now detects a scheme people use to hide BBS Ads -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If ZIP or internal ZIP was part of a backup set PK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mpts 'Insert last disk' causing BLAB to stall -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0.44 12/20/94 - Archive Integrity Testing (CRC) is now done internal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OOMLAB.  Modify and use the updated PCBTEST.BAT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ORTANT � Make sure to unzip new CRCTEST.BAT &amp; BOOMSCAN.BAT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When internal archives are extracted for virus sca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y are also now CRC test.  (Third Son/Wildchi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Added Setup setting 'Add Blank line between descs'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will add a blank line to end of all text for each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If BBS Ad file was a volume label and over 8 byt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asn't deleted. (Ex: MISSING_VOL)  Also after first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tch found, BOOMLAB didn't look for any other ma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When using multiple virus scanners and last scanner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 but others failed it didn't fail file. (Phreak Cree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Added macros |AT (archive type), |AI (Archive 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Fixed a LOT of little bug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0.43 12/15/94 - Added FILESYS.PPE (PCB only), a PPE that will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ailed files.  It can write E-Mail to the sysop,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lete file, and nuke any failed file. (SEE FILESY01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Added '|NL' macro to add a new line of text. 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ly be used with the 'uploaded by' text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Age tests sometimes didnt work with NON-USA dat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OOMLAB couldnt find BOOMSYS.DAT (in CFG path) -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0.42 12/09/94 - Make sure new BOOMSCAN.BAT in unzipped to BOOMLAB di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Added option to do Heuristic virus scans (F-Prot/Thunder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BOOMLAB now reads file header to see if file is a .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ARJ, or .LZH in case extension is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NON-ARCHIVES (EXE's/COM's) are now fully sca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Move bad files to path or delete now work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0.41 12/04/94 - Can now ZAP files by CRC-32 value.  Use Archive 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om FED &amp; PFED or add CRC:######## to ZAP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Some .DIZ's, usually from LHA's, have NON-IBM linef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are read all as 1 line, now detected and 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Fixed Macros showing 'NONE' if NFO/DIZ's in EXCLUD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0.40 11/27/94 - Age test archive 5 different ways. (NEW/OLD/DIZ/AVG/M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0.39 11/05/94 - Added a ARJ/LZH to ZIP rep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ed new macro |vv - version # of virus scanner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0.38 10/28/94 - BUGS FIX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Date Checks for .ARJ's &amp; .LZH's didn't work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During Virus Scanning it didn't extract .ARJ'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rrect path, extracted to default!  Also if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rchive was a different format it sometimes didnt extr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Didn't add files to .ARJ's. (Falc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LHA's extractions on screen are clean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0.37 10/21/94 - Sometimes filesize is DOUBLED when processed! - Fix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0.36 10/19/94 - Fixed 'Input past end' error when reading ULBY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In BSETUP, when Pressing 'F2' on lists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dited with PCBEDIT. (If in 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Strips asc char 11 (#) from extracted DIZ/SDI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0.35 10/15/94 - Text was too boring, added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Added support for country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Added support to use multiple virus scanners (SCANNERS.CF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Added ULBY.DAT support to local and PCB BOOMLAB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'Uploaded by' can now be added by PCB BOOML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Macros now supported in the 'Uploaded by' te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New Macro code |nm = Uploade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